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ОБРАЗОВАНИЕ ГОРОД НОРИЛЬС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 «Детско-юношеская спортивная школа № 4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63333, Красноярский край, г. Норильск, р-н Талнах, ул. Энтузиастов, 9 тел.(3919) 44-50-41(45), факс 44-50-45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olimpia</w:t>
        </w:r>
        <w:r>
          <w:rPr>
            <w:rStyle w:val="InternetLink"/>
            <w:i/>
            <w:sz w:val="18"/>
            <w:szCs w:val="18"/>
          </w:rPr>
          <w:t>-</w:t>
        </w:r>
        <w:r>
          <w:rPr>
            <w:rStyle w:val="InternetLink"/>
            <w:i/>
            <w:sz w:val="18"/>
            <w:szCs w:val="18"/>
            <w:lang w:val="en-US"/>
          </w:rPr>
          <w:t>norilsk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y</w:t>
        </w:r>
        <w:r>
          <w:rPr>
            <w:rStyle w:val="InternetLink"/>
            <w:i/>
            <w:sz w:val="18"/>
            <w:szCs w:val="18"/>
          </w:rPr>
          <w:t>а</w:t>
        </w:r>
        <w:r>
          <w:rPr>
            <w:rStyle w:val="InternetLink"/>
            <w:i/>
            <w:sz w:val="18"/>
            <w:szCs w:val="18"/>
            <w:lang w:val="en-US"/>
          </w:rPr>
          <w:t>ndex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color w:val="00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  <w:u w:val="single"/>
          <w:lang w:val="en-US"/>
        </w:rPr>
        <w:t>olimpia</w:t>
      </w:r>
      <w:r>
        <w:rPr>
          <w:i/>
          <w:color w:val="0000FF"/>
          <w:sz w:val="18"/>
          <w:szCs w:val="18"/>
          <w:u w:val="single"/>
        </w:rPr>
        <w:t>-</w:t>
      </w:r>
      <w:r>
        <w:rPr>
          <w:i/>
          <w:color w:val="0000FF"/>
          <w:sz w:val="18"/>
          <w:szCs w:val="18"/>
          <w:u w:val="single"/>
          <w:lang w:val="en-US"/>
        </w:rPr>
        <w:t>norilsk</w:t>
      </w:r>
      <w:r>
        <w:rPr>
          <w:i/>
          <w:color w:val="0000FF"/>
          <w:sz w:val="18"/>
          <w:szCs w:val="18"/>
          <w:u w:val="single"/>
        </w:rPr>
        <w:t>.</w:t>
      </w:r>
      <w:r>
        <w:rPr>
          <w:i/>
          <w:color w:val="0000FF"/>
          <w:sz w:val="18"/>
          <w:szCs w:val="18"/>
          <w:u w:val="single"/>
          <w:lang w:val="en-US"/>
        </w:rPr>
        <w:t>ucoz</w:t>
      </w:r>
      <w:r>
        <w:rPr>
          <w:i/>
          <w:color w:val="0000FF"/>
          <w:sz w:val="18"/>
          <w:szCs w:val="18"/>
          <w:u w:val="single"/>
        </w:rPr>
        <w:t>.</w:t>
      </w:r>
      <w:r>
        <w:rPr>
          <w:i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7"/>
      </w:tblGrid>
      <w:tr>
        <w:trPr>
          <w:trHeight w:val="1231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МБОУ ДОД «ДЮСШ № 4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 С.И. Зубрицки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___»____________2012 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>о бригадном методе работы тренеров-преподавателей МБОУ ДОД «ДЮСШ № 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ложение о бригадном методе работы создается дл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эффективности работы тренерско-преподавательского состава отделений МБОУ ДОД «ДЮСШ № 4»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лучшего использования знаний, профессиональной подготовленности тренеров-преподавателей,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более раннего выявления одаренных детей и формирования их как спортсменов высокого уровня,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улучшения теоретической, методической и воспитательной работы с юными спортсме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ригады тренеров-преподавателей создаются на отделениях МБОУ ДОД «ДЮСШ № 4» как орган самоуправления и действуют в соответствии с Уставом школы. При необходимости на одном отделении может быть создано несколько брига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дминистрация МБОУ ДОД «ДЮСШ № 4» может вносить по мере необходимости, изменения и дополнения, отвечающие требованиям времени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игадного метода работы являютс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работы по подготовке высококвалифицированных спортсмен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ических работник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 значимых качеств тренера-преподавателя, роста его педагогического мастерства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бригадного метода работы являю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righ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идов спорта культивируемых в МБОУ ДОД «ДЮСШ № 4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ачества учебно-тренировочного процесс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валификации тренеров-преподавателе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ча спортсменов на этапах подготов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ФОРМИРОВАНИЯ И 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ригада тренеров-преподавателей создается и ликвидируется путем добровольного согласия всех членов бриг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ригада организуется  на основе решения тренерского совета и несет полную ответственность за развитие данного вида спорта, расстановку тренеров-преподавателей по группам, комплектование команд на спортивные соревнования различного масштаб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ригада тренеров-преподавателей может работать на различном образовательном уровн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 обучающимися групп начальной подготовк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 обучающимися тренировочных групп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 обучающимися групп совершенствования спортив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ригада может быть различного количественного (в зависимости от целей, задач, наличия спортивного инвентаря и оборудования, спортивной базы и прочих условий) состава, но не менее 2-х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ригады формируется каждые 4 года, в начале учебного года на основе решения тренерского совета. Предложения о вхождении  новых членов в состав бригады и выводе из состава бригады, могут рассматриваться по необходимости. Все решения утверждаются приказом по МБОУ ДОД «ДЮСШ № 4» с указанием объема или раздела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зглавляет бригаду тренер-преподаватель, имеющий опыт работы и определенные результаты в подготовке спортсменов высокого уров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ь бригады (бригадир) выбирается на общем собрании бригады простым большинством голосов. Если голоса разделяются поровну между тренерами-преподавателями, вопрос о назначении руководителя бригады решает администрация  МБОУ ДОД «ДЮСШ № 4». Таким же образом решается вопрос о переизбрании руководителя. Вопрос об этом может поставить перед бригадой любой тренер-преподаватель, в нее входящий, в письменном вид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ЛНОМОЧИЯ. ПРАВА. ОТВЕТСТВЕННОС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портивное   достижение   спортсмена   или  группы спортсменов является достижением  всей брига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енер, готовящий спортсмена, может передать его другому тренеру бригады. Основанием  этого является письменное заявление в администрацию МБОУ ДОД «ДЮСШ № 4» от тренера-преподавателя, передающего спортсмена и письменное подтверждение о приеме спортсмена принимающего тренера-преподав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передаче спортсмена или группы спортсменов одним тренером-преподавателем другому для дальнейшего совершенствования, результаты, показанные спортсменом, засчитываются предыдущему тренеру-преподавателю в течение пяти лет, в том числе при присвоении квалификационной категории тренеру-преподавател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сшее спортивное достижение обучающегося может распределяться следующим образом: сначала засчитывается руководителю затем остальным членам бригады решением тренерского совета, учитывая вклад каждо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тренеры-преподаватели, входящие в состав бригады, в рамках своей бригады, имеют равные права и обязанности, регламентируемые нормативными документами МБОУ ДОД «ДЮСШ № 4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конфликтные вопросы, связанные с работой бригад, а также распределение спортсменов по бригадам, рассматриваются на заседании тренерского совета и утверждаются приказом по спортивной школ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ригада может использовать взаимозаменяемость на случай отъезда кого-либо из тренеров-преподавателей на соревнования, учебные сборы, спортивно-оздоровительные лагеря, длительные походы, командировки или болез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пределение результатов производится решением бригады и оформляется протоколом с подписью всех членов брига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5. ДОКУМЕНТАЦИЯ</w:t>
      </w:r>
    </w:p>
    <w:p>
      <w:pPr>
        <w:pStyle w:val="Normal"/>
        <w:ind w:firstLine="708"/>
        <w:jc w:val="both"/>
        <w:rPr/>
      </w:pPr>
      <w:r>
        <w:rPr/>
        <w:t>Для регламентации работы согласно бригадному методу необходимы следующие документы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оложение о бригадном методе работы тренеров-преподавателе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риказ директора МБОУ ДОД «ДЮСШ № 4» с указанием объема или раздела работы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исьменные заявления о вхождении в бригаду тренеров-препода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на общем собрании</w:t>
      </w:r>
    </w:p>
    <w:p>
      <w:pPr>
        <w:pStyle w:val="Normal"/>
        <w:rPr/>
      </w:pPr>
      <w:r>
        <w:rPr/>
        <w:t>трудового коллектива МБОУ ДОД «ДЮСШ № 4»</w:t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 xml:space="preserve">  1  </w:t>
      </w:r>
      <w:r>
        <w:rPr/>
        <w:t xml:space="preserve"> от «</w:t>
      </w:r>
      <w:r>
        <w:rPr>
          <w:u w:val="single"/>
        </w:rPr>
        <w:t xml:space="preserve"> 17 </w:t>
      </w:r>
      <w:r>
        <w:rPr/>
        <w:t>»</w:t>
      </w:r>
      <w:r>
        <w:rPr>
          <w:u w:val="single"/>
        </w:rPr>
        <w:t xml:space="preserve">  сентября   </w:t>
      </w:r>
      <w:r>
        <w:rPr/>
        <w:t>2012 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-norilsk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0:00Z</dcterms:created>
  <dc:creator>www.PHILka.RU</dc:creator>
  <dc:description/>
  <cp:keywords/>
  <dc:language>en-US</dc:language>
  <cp:lastModifiedBy>--</cp:lastModifiedBy>
  <dcterms:modified xsi:type="dcterms:W3CDTF">2013-02-26T08:09:00Z</dcterms:modified>
  <cp:revision>4</cp:revision>
  <dc:subject/>
  <dc:title/>
</cp:coreProperties>
</file>