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УНИЦИПАЛЬНОЕ ОБРАЗОВАНИЕ ГОРОД НОРИЛЬСК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етей  «Детско-юношеская спортивная школа № 4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63333, Красноярский край, г. Норильск, р-н Талнах, ул. Энтузиастов, 9 тел.(3919) 44-50-41(45), факс 44-50-45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olimpia</w:t>
        </w:r>
        <w:r>
          <w:rPr>
            <w:rStyle w:val="InternetLink"/>
            <w:i/>
            <w:sz w:val="18"/>
            <w:szCs w:val="18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norilsk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</w:t>
        </w:r>
        <w:r>
          <w:rPr>
            <w:rStyle w:val="InternetLink"/>
            <w:i/>
            <w:sz w:val="18"/>
            <w:szCs w:val="18"/>
          </w:rPr>
          <w:t>а</w:t>
        </w:r>
        <w:r>
          <w:rPr>
            <w:rStyle w:val="InternetLink"/>
            <w:i/>
            <w:sz w:val="18"/>
            <w:szCs w:val="18"/>
            <w:lang w:val="en-US"/>
          </w:rPr>
          <w:t>ndex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  <w:u w:val="single"/>
          <w:lang w:val="en-US"/>
        </w:rPr>
        <w:t>olimpia</w:t>
      </w:r>
      <w:r>
        <w:rPr>
          <w:i/>
          <w:color w:val="0000FF"/>
          <w:sz w:val="18"/>
          <w:szCs w:val="18"/>
          <w:u w:val="single"/>
        </w:rPr>
        <w:t>-</w:t>
      </w:r>
      <w:r>
        <w:rPr>
          <w:i/>
          <w:color w:val="0000FF"/>
          <w:sz w:val="18"/>
          <w:szCs w:val="18"/>
          <w:u w:val="single"/>
          <w:lang w:val="en-US"/>
        </w:rPr>
        <w:t>norilsk</w:t>
      </w:r>
      <w:r>
        <w:rPr>
          <w:i/>
          <w:color w:val="0000FF"/>
          <w:sz w:val="18"/>
          <w:szCs w:val="18"/>
          <w:u w:val="single"/>
        </w:rPr>
        <w:t>.</w:t>
      </w:r>
      <w:r>
        <w:rPr>
          <w:i/>
          <w:color w:val="0000FF"/>
          <w:sz w:val="18"/>
          <w:szCs w:val="18"/>
          <w:u w:val="single"/>
          <w:lang w:val="en-US"/>
        </w:rPr>
        <w:t>ucoz</w:t>
      </w:r>
      <w:r>
        <w:rPr>
          <w:i/>
          <w:color w:val="0000FF"/>
          <w:sz w:val="18"/>
          <w:szCs w:val="18"/>
          <w:u w:val="single"/>
        </w:rPr>
        <w:t>.</w:t>
      </w:r>
      <w:r>
        <w:rPr>
          <w:i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73"/>
      </w:tblGrid>
      <w:tr>
        <w:trPr>
          <w:trHeight w:val="1279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ЮСШ № 4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И. Зубрицк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2 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школьном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сайте МБОУ ДОД «ДЮСШ № 4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Школьный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е МБОУ ДОД «ДЮСШ № 4» создается в соответствии с  Федеральным законом от 08.11.2010 N 293-ФЗ "О внесении изменений в отдельные законодательные акты РФ в связи с совершенствованием контрольно-надзорных функций и оптимизацией предоставления государственных услуг в сфере образования",  согласно которого на образовательные учреждения возложена обязанность создания и ведения своих сайтов в сети "Интернет", и определен перечень размещаемой на сайте информации.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Школьный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е (далее сайт) МБОУ ДОД «ДЮСШ № 4» создается с целью активного продвижения информационных и коммуникационных технологий в практику работы школы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1.3. Школьный сайт является школьным публичным органом информации, доступ к которому открыт всем желающим. Администрация МБОУ ДОД «ДЮСШ № 4»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, своевременном обновлении информации ( не реже одного раза в месяц)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1.4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1.5. В разработке сайта могут принимать участие: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 МБОУ ДОД «ДЮСШ № 4»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  <w:szCs w:val="24"/>
        </w:rPr>
        <w:t>- тренеры-преподаватели, учащиеся, родители;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ные технические специалист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ШКОЛЬНОГО САЙТА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2.1.  Цель:</w:t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процесса информатизации в школе путем развития единого образовательного информационного пространства МБОУ ДОД «ДЮСШ № 4»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представление МБОУ ДОД «ДЮСШ № 4» в сети интернет;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2.2.  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деятельности образовательного учреждения, освещение его деятельности в сети интерне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здание условий для взаимодействия всех участников образовательного процесса: администрации, тренеров-преподавателей, учащихся, родите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перативное и объективное информирование о происходящем в образовательном учреждении (достижения учащихся и педагогического коллектива, особенности МБОУ ДОД «ДЮСШ № 4», история его развития, реализуемые образовательные программы дополнительного образования и т.д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информатизации образования, содействие создания в регионе единой информационной инфраструктур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САЙТ ДОЛЖЕН СОДЕРЖАТЬ</w:t>
      </w:r>
    </w:p>
    <w:p>
      <w:pPr>
        <w:pStyle w:val="Style17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ную информацию МБОУ ДОД «ДЮСШ № 4» - адрес, номер телефона, адрес электронной почты, адрес сайта;</w:t>
      </w:r>
    </w:p>
    <w:p>
      <w:pPr>
        <w:pStyle w:val="Style17"/>
        <w:spacing w:lineRule="auto" w:line="276"/>
        <w:ind w:left="0" w:firstLine="708"/>
        <w:rPr/>
      </w:pPr>
      <w:r>
        <w:rPr>
          <w:sz w:val="24"/>
          <w:szCs w:val="24"/>
        </w:rPr>
        <w:t>3.2. Данные об администрации МБОУ ДОД «ДЮСШ № 4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Ф.И.О. директора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Ф.И.О. заместителей директора МБОУ ДОД «ДЮСШ № 4».</w:t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sz w:val="24"/>
          <w:szCs w:val="24"/>
        </w:rPr>
        <w:t>3.3. Электронные версии организационных документов МБОУ ДОД «ДЮСШ № 4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Устав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Положения регламентирующие работу  МБОУ ДОД «ДЮСШ № 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в) Копии: документа подтверждающего наличие лицензии на осуществление образовательной деятельности; свидетельства о государственной регистрации; сметы МБОУ ДОД «ДЮСШ № 4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о дате создания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о структуре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о реализуемых основных и дополнительных программах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об образовательных стандартах и о требованиях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) о материально-техническом обеспечении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) о поступлении и расходовании финансовых и материальных средств по итогам финансового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Разделы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  Новост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  История школ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  Фотогалере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  Методическая копил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  Воспитательная рабо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 Координаты администратора сай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  Гостевая книг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   Электронно-образовательные ресурс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  Другое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Школьный сайт может содержат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правочную информацию о данном МБОУ ДОД «ДЮСШ № 4» (в том числе, о тренерах-преподавателях, учебных программах, традициях и т.д.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формацию о происходящих в школе событиях (соревнования, праздники, конференции, конкурсы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формацию о постоянно действующих направлениях в работе школы (участие в проектах, конкурсах и т.д.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портивная и творческая работа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Материалы, размещенные тренерами-преподавателями по своему виду спорт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Элементы дистанционной поддержки обучения (например, виртуальный консультационный пунк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траницы отделений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7. К размещению на школьном сайте запреще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Иные информационные материалы, запрещенные к опубликованию законодательством Российской Федерации. В текстовой информации школьного сайта не должно быть грамматических и орфографических ошиб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АЙТ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МБОУ ДОД «ДЮСШ № 4» отвечает за содержательное наполнение школьного сай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 Обновление и наполнение сайта проводится ответственным за  сайт не реже одного раза в меся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3. При нарушении п.3.7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Информация, собранная для размещения на сайте, должна предоставляться администратору сайта только в электронном ви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 Информация размещается на сайте с согласования заместителя директора по учебно-воспитательной работе и утвержденная директором МБОУ ДОД «ДЮСШ № 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center"/>
        <w:rPr/>
      </w:pPr>
      <w:r>
        <w:rPr>
          <w:b/>
          <w:sz w:val="24"/>
          <w:szCs w:val="24"/>
        </w:rPr>
        <w:t>УСТАНОВЛЕНИЕ ДОПЛАТ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ДМИНИСТРИРОВАНИЕ ШКОЛЬНОГО САЙ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уководитель МБОУ ДОД «ДЮСШ № 4» устанавливает доплату за администрирование школьного сайта из стимулирующего ФО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на общем собран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го коллектива МБОУ ДОД «ДЮСШ № 4»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отокол №</w:t>
      </w:r>
      <w:r>
        <w:rPr>
          <w:sz w:val="24"/>
          <w:szCs w:val="24"/>
          <w:u w:val="single"/>
          <w:lang w:eastAsia="ru-RU"/>
        </w:rPr>
        <w:t xml:space="preserve">  1  </w:t>
      </w:r>
      <w:r>
        <w:rPr>
          <w:sz w:val="24"/>
          <w:szCs w:val="24"/>
          <w:lang w:eastAsia="ru-RU"/>
        </w:rPr>
        <w:t xml:space="preserve"> от «</w:t>
      </w:r>
      <w:r>
        <w:rPr>
          <w:sz w:val="24"/>
          <w:szCs w:val="24"/>
          <w:u w:val="single"/>
          <w:lang w:eastAsia="ru-RU"/>
        </w:rPr>
        <w:t xml:space="preserve"> 17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сентября   </w:t>
      </w:r>
      <w:r>
        <w:rPr>
          <w:sz w:val="24"/>
          <w:szCs w:val="24"/>
          <w:lang w:eastAsia="ru-RU"/>
        </w:rPr>
        <w:t>2012 г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-norilsk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03:00Z</dcterms:created>
  <dc:creator>www.PHILka.RU</dc:creator>
  <dc:description/>
  <cp:keywords/>
  <dc:language>en-US</dc:language>
  <cp:lastModifiedBy>--</cp:lastModifiedBy>
  <dcterms:modified xsi:type="dcterms:W3CDTF">2013-02-26T04:37:00Z</dcterms:modified>
  <cp:revision>5</cp:revision>
  <dc:subject/>
  <dc:title/>
</cp:coreProperties>
</file>