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УНИЦИПАЛЬНОЕ ОБРАЗОВАНИЕ ГОРОД НОРИЛЬСК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дополнительного образования детей  «Детско-юношеская спортивная школа № 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663333, Красноярский край, г. Норильск, р-н Талнах, ул. Энтузиастов, 9 тел.(3919) 44-50-41(45), факс 44-50-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sz w:val="18"/>
          <w:szCs w:val="18"/>
        </w:rPr>
        <w:t>-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i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18"/>
            <w:szCs w:val="18"/>
            <w:lang w:val="en-US"/>
          </w:rPr>
          <w:t>olimpia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  <w:lang w:val="en-US"/>
          </w:rPr>
          <w:t>norilsk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  <w:lang w:val="en-US"/>
          </w:rPr>
          <w:t>y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а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  <w:lang w:val="en-US"/>
          </w:rPr>
          <w:t>ndex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i/>
          <w:color w:val="0000FF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http</w:t>
      </w:r>
      <w:r>
        <w:rPr>
          <w:rFonts w:cs="Times New Roman" w:ascii="Times New Roman" w:hAnsi="Times New Roman"/>
          <w:i/>
          <w:sz w:val="18"/>
          <w:szCs w:val="18"/>
        </w:rPr>
        <w:t xml:space="preserve">: </w:t>
      </w:r>
      <w:r>
        <w:rPr>
          <w:rFonts w:cs="Times New Roman" w:ascii="Times New Roman" w:hAnsi="Times New Roman"/>
          <w:i/>
          <w:color w:val="0000FF"/>
          <w:sz w:val="18"/>
          <w:szCs w:val="18"/>
          <w:u w:val="single"/>
          <w:lang w:val="en-US"/>
        </w:rPr>
        <w:t>olimpia</w:t>
      </w:r>
      <w:r>
        <w:rPr>
          <w:rFonts w:cs="Times New Roman" w:ascii="Times New Roman" w:hAnsi="Times New Roman"/>
          <w:i/>
          <w:color w:val="0000FF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i/>
          <w:color w:val="0000FF"/>
          <w:sz w:val="18"/>
          <w:szCs w:val="18"/>
          <w:u w:val="single"/>
          <w:lang w:val="en-US"/>
        </w:rPr>
        <w:t>norilsk</w:t>
      </w:r>
      <w:r>
        <w:rPr>
          <w:rFonts w:cs="Times New Roman" w:ascii="Times New Roman" w:hAnsi="Times New Roman"/>
          <w:i/>
          <w:color w:val="0000FF"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i/>
          <w:color w:val="0000FF"/>
          <w:sz w:val="18"/>
          <w:szCs w:val="18"/>
          <w:u w:val="single"/>
          <w:lang w:val="en-US"/>
        </w:rPr>
        <w:t>ucoz</w:t>
      </w:r>
      <w:r>
        <w:rPr>
          <w:rFonts w:cs="Times New Roman" w:ascii="Times New Roman" w:hAnsi="Times New Roman"/>
          <w:i/>
          <w:color w:val="0000FF"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i/>
          <w:color w:val="0000FF"/>
          <w:sz w:val="18"/>
          <w:szCs w:val="18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4111"/>
      </w:tblGrid>
      <w:tr>
        <w:trPr>
          <w:trHeight w:val="1438" w:hRule="atLeast"/>
        </w:trPr>
        <w:tc>
          <w:tcPr>
            <w:tcW w:w="5322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 ДОД «ДЮСШ № 4»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 С.И. Зубрицкий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____________2012 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методическом совете МБОУ ДОД «ДЮСШ № 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Style16"/>
        <w:spacing w:lineRule="auto" w:line="240" w:before="0" w:after="0"/>
        <w:ind w:left="181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разработано в соответствии с Законом РФ «Об образовании», Типовым положением об образовательном учреждении, Уставом школы, локальными актами и регламентирует работу методического совета МБОУ ДОД «ДЮСШ № 4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й   совет   координирует   работу   педагогического  коллектива  школы, направленную на повышение качества образования, развитие научно-методического обеспечения образовательного процесса, инноваций, опытно-экспериментальной 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ами    методического    совета   являются   заместитель   директора   по   учебно-воспитательной работе, инструкторы-методисты, тренера первой и высшей квалификационной категории – представители разных отделений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главляет      методический        совет      заместитель      директора     по     учебно-воспитательной работе. В своей деятельности председатель методического совета подчиняется директору МБОУ ДОД «ДЮСШ № 4», руководствуется решениями педагогического совета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методического совета проводятся не реже 2 раз в год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ДЕЯТЕЛЬНОСТИ МЕТОДИЧЕСКОГО СОВЕТА</w:t>
      </w:r>
    </w:p>
    <w:p>
      <w:pPr>
        <w:pStyle w:val="Style16"/>
        <w:spacing w:lineRule="auto" w:line="240" w:before="0" w:after="0"/>
        <w:ind w:left="18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гибкости и оперативности методической работы школы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валификации педагогических работников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офессионально значимых качеств тренера-преподавателя, роста его педагогического мастерства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  и  координация  методического  обеспечения  учебно-воспитательного процесса, методической учёбы педагогических кадров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ДЕЯТЕЛЬНОСТИ МЕТОДИЧЕСКОГО СОВЕТ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й совет как структурное подразделение школы создаётся для решения определённых задач, возложенных на образовательное учрежден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ка состояния методического обеспечения учебно-воспитательного процесса и методической работы в спортивной шко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новых методических технологий организации учебно-воспитательного процесса в спортивной шко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сплочённого коллектива единомышленников, бережно сохраняющих традиции школы, стремящихся к постоянному профессиональному росту, к развитию образовательных процессов в школе, повышению результативности образователь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ние поиску и использованию в воспитательно-образовательном процессе современных методик, форм, средств и методов преподавания, новых педагогических и образовательных технолог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профессиональных достижений тренеров-преподавателей, обобщение ценного опыта каждого и внедрение его в практику работы педагогического коллекти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ние инициативы и активизация творчества членов педагогического коллектива в деятельности, направленной на совершенствование, обновление и развитие учебно-воспитательного процесса в школе и работы тренеров-преподавате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первичной экспертизы стратегических документов МБОУ ДОД «ДЮСШ № 4» (программ развития, образовательных и учебных программ, учебных планов и т.д.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хода и результатов комплексных исследований, проектов, экспериментов, осуществляемых спортивной школо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результатов педагогической деятельности, выявление и предупреждение ошибок, перегрузки обучающихся и тренеров-преподавателе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ние развитию личностно-ориентированной педагогической деятельности, обеспечение условий для самообразования, самосовершенствования и самореализации участников образовательного процесса.</w:t>
      </w:r>
    </w:p>
    <w:p>
      <w:pPr>
        <w:pStyle w:val="Normal"/>
        <w:spacing w:lineRule="auto" w:line="240" w:before="0" w:after="0"/>
        <w:ind w:left="18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РАВЛЕНИЯ ДЕЯТЕЛЬНОСТИ МЕТОДИЧЕСК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я деятельности методического совета определяются целями и задачами работы школы на учебный год, особенностями развития школы и реги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направлениями работы Методического совета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целей и задач методического обеспечения учебно-воспитательного процесса и методической учёб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содержания, форм и методов повышения квалификации тренеров-преподавател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планирования, организации и регулирования методической учёбы педагогов, анализ и оценка её результа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системы мер по изучению педагогической практики, обобщению и распространению опы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о и контроль работы школьной библиоте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опытно-эксперименталь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поддержки в апробации новых учебных программ, реализации новых педагогических методик и технологий; осуществление контроля эт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планов повышения квалификации и развития профессионального мастерства тренеров-преподавател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о методической и инновационной деятельностью, организация научно практических конференций, тематических педсоветов, конкурсов педагогических достижений, методических дней и декад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анализа и рекомендаций к печати и внедрению методических пособий, программ и других продуктов методической деятельности школы;</w:t>
      </w:r>
    </w:p>
    <w:p>
      <w:pPr>
        <w:pStyle w:val="Normal"/>
        <w:spacing w:lineRule="auto" w:line="240" w:before="0" w:after="0"/>
        <w:ind w:left="18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УМЕНТАЦИЯ МЕТОДИЧЕСКОГО СОВ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гламентации работы методического совета необходимы следующие документ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методическом совет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директора школы о составе методического совета и назначении на должность председателя методического сове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работы методического совета за прошедший учебный год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аботы на текущий учебный год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отека данных о тренерах-преподавателях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б индивидуальных темах методической работы тренеров-преподавател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проведения открытых уроков и внеклассных мероприят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ы проведения тематических (предметных) недель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проведения школьных, районных, городских мероприят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я о внутришкольных конкурсах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ы заседаний методического сов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на общем собра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ого коллектива МБОУ ДОД «ДЮСШ № 4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1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1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сентября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2 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0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0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ia-norilsk@y&#1072;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3:24:00Z</dcterms:created>
  <dc:creator>www.PHILka.RU</dc:creator>
  <dc:description/>
  <cp:keywords/>
  <dc:language>en-US</dc:language>
  <cp:lastModifiedBy>User</cp:lastModifiedBy>
  <dcterms:modified xsi:type="dcterms:W3CDTF">2013-02-21T04:19:00Z</dcterms:modified>
  <cp:revision>12</cp:revision>
  <dc:subject/>
  <dc:title/>
</cp:coreProperties>
</file>